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二届苏州市民间文艺“金桂奖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民间文学类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作品评审揭晓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第二届苏州市民间文艺“金桂奖”（民间文学类）</w:t>
      </w:r>
      <w:r>
        <w:rPr>
          <w:rFonts w:ascii="宋体" w:hAnsi="宋体" w:cs="宋体"/>
          <w:b/>
          <w:bCs/>
          <w:kern w:val="2"/>
          <w:sz w:val="30"/>
          <w:szCs w:val="30"/>
        </w:rPr>
        <w:t>获奖</w:t>
      </w:r>
      <w:r>
        <w:rPr>
          <w:rFonts w:ascii="宋体" w:hAnsi="宋体" w:cs="宋体"/>
          <w:b/>
          <w:bCs/>
          <w:kern w:val="2"/>
          <w:sz w:val="30"/>
          <w:szCs w:val="30"/>
        </w:rPr>
        <w:t>作品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新故事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0"/>
        <w:gridCol w:w="3584"/>
        <w:gridCol w:w="7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品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  雄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海视频传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解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吃饭谁买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下没有白敲的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奖</w:t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茂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十大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长吃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  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个交警有点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明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缘浓于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闻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桥让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柏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大标护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惠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中三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正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二代赴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淘宝那点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说也是生产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西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心钥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个伤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  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家关风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水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不清的钞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敬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水有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丽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使驾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文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花接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兴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美女跟踪到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小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有老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亚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萱草花的传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二、灯谜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0"/>
        <w:gridCol w:w="5811"/>
        <w:gridCol w:w="75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品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人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推安保，连年拜鬼，占我钓岛，乱我南海（李白诗一句）今日之日多烦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贪贿始终说不，犯案子一个字抓（字一）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吴揽胜（称谓一）知青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52095</wp:posOffset>
                  </wp:positionH>
                  <wp:positionV relativeFrom="page">
                    <wp:posOffset>979170</wp:posOffset>
                  </wp:positionV>
                  <wp:extent cx="226060" cy="226060"/>
                  <wp:effectExtent l="0" t="0" r="0" b="0"/>
                  <wp:wrapTight wrapText="bothSides">
                    <wp:wrapPolygon edited="0">
                      <wp:start x="21574" y="0"/>
                      <wp:lineTo x="-17" y="0"/>
                      <wp:lineTo x="-17" y="21593"/>
                      <wp:lineTo x="21574" y="21593"/>
                      <wp:lineTo x="-17" y="21593"/>
                      <wp:lineTo x="21574" y="21593"/>
                      <wp:lineTo x="21574" y="0"/>
                      <wp:lineTo x="-17" y="0"/>
                      <wp:lineTo x="21574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  <w:szCs w:val="18"/>
              </w:rPr>
              <w:t>把好方向盘，三山兜一圈，月圆三更时，游人心愿圆。（汽车图案一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奔驰车标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和铁梅爹爹一个样（第二批抗日烈士名一）李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尘封的历史（国名二）埃及、蒙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品味，怎么行？（成语一）未尝不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禁机工叫歇碑（成语三）清规戒律、刻不容缓、欲罢不能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动戈，占土也！（电视剧一）战地花开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金华金嗓子（电视娱乐节目一）第三季中国好声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顾剑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三分王，不走运，篮下一分未得到（字）榼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粗箭头细箭头（二字网络口语）介个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昭君终出塞，佳人觅无踪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字口语）哇噻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十五叹离别，五十叹重逢（成语）支支吾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放下架子，减少开支（四字政府新风）不摆鲜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奖</w:t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袁松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冲锋在前献忠心，先人后己品自高（古代清官）况钟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二山倒影远树横，谷底雾中半隐踪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字新词）一带一路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改革全靠党中央，昂首同心向前进（外政要）哈珀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为人言行善以首，一生正直洁当先（水浒人名）洪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心田给力齐改革，携同员工建功勋（古代文学家）刘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信吓一跳（四字词语）人言可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香两日没见面（字一）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看地图上下不太平（电影名一）南征北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点汇合求太平（地名一）淮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生土长一棵树（字一）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骨铮铮，拯救众生（商品名带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）硬包利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证如山难翻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俗语）实在不容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卧床挂水，谢绝探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棋牌俗语）输不起，不要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凄戚声声起，继而转嚎啕（网络用词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吃饭要防噎，走路要防跌，说话气不接，小便不能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口语）老是这样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诗吟六出飞，日暮游子回（五言唐诗一句）风雪夜归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兰芳流芳天下（成语一）花花世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圆圆曲》从“十五删”到“十一尤”（四字江南常用词一）吴风越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指山山绝令人击掌（乐器一）手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环重见玄宗帝，花前表上娥眉情。（排球运动员一）杨珺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新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先忧后乐显高节（字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划）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后挨打有内因（字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划）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帅挥师南下（字一）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草阻断又连上（字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划）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存行李，一直遗失（字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划）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张志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叶舞月桥畔，鸟飞水草间（平望地名）莺湖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飞入菜花无处寻”（中成药带量）双黄连一片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万里一毛颖”（山西地名连机构简称、卷帘格）长子、城管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莲茎刺惹香腮损”（南通名菜肴）芙蓉蜇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用心理解是和非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NB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调侃语）里程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文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墓业、居学宫、远商贾、断机杼、母刺字、曾参屠、周公诫（古籍带篇目）管子  七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东风何时至，已绿湖上山”（歌名连歌星）《春天里》汪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佯攻（比赛用语一）打不上主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销消费各有玄机（消费语带品牌二）卖奥妙买奥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那站着说话的是船员（新闻事件一）起诉方舟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元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子活动日见火（五代词人）李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街古巷成亮点（影视演员）陈道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纵横天下公为先（党史名词）十八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中求进获利好（成语一）渐入佳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娲氏炼五色石（园林用语）别有洞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吴建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少居古琴斋，而今无踪迹（二字法医学名词一）尸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嗜赌终毁悲声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笔字一）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明去云南省会城，大家一起同日行（二字世界非遗项目一）昆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子牙儿时发宏愿（三字烹饪用语一）姜少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十二只义犬，真棒（三字电视连续剧一）打狗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海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需要正能量（成语）不负众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政之后，心系民生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笔字）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我家就在岸上住”（长沙地名二）道门口、便河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字抛一边，义名贯一生（考古名词）铭文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廉字当头，一生为本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笔字）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腐倡廉全国共目标（电脑品牌）清华同方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爱心一定要点点滴滴做起不来虚的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笔字）实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势者，何女愿嫁（《岳阳楼记》一句）微斯人，吾谁与归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脸红什么？”“怎么又黄了？”（股市名词）盘面变化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时放荡难羁，成人胸无点墨（病症二）小便失禁、大便不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魏诗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中国体制改革（字一）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结月下之盟，续花前之缘（字一）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减肥心切（质检用语）焦油含量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空中明月湖中映（比赛用语二）上一轮、下一轮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酒肉朋友销万金（称谓二）交际花、大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解庞统平川意（宗教建筑一）龙王庙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王之乱离晋阳（字一）亚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坡虽已逝，西湖堤犹存（字一）洼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老虎苍蝇一起打”（农药名二）腐必清、除尽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河太浦垂杨直，草荡莺湖落日圆（统计名词一，卷帘格）平均水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文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地枫叶随劲风（春节新现象）红包满天飞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时间别说话（五字讨薪语）不能白干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俭之风代代传（七字新词）经济可持续发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知否？知否？应是绿肥红瘦。”（礼貌语二）晚上好、多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得川者”亮曰“即可得天下”（郭沫若诗集）蜀道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东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翼幸君之一悟”（新赣地名各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+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巴楚、兴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旦吻别人挂牵（吴江名人）吴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雄心开明，终创贞观（公安名词）刑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洞悉先机少被动（央视主持人）沙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年还比今年好（网络用语）下载更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施龙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分明是奉献的一生（二字常用词一）青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直上重霄九（三字新词一）不折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N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N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N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！（四字数学词一）反对数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人过留痕  雁过留声（二字影目一）卒迹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延清之问因有姓，为官期内实清贫（党史人一 ）宋任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曾俊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廉勤为先帮后进（字）席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疏竹柳丝散林间（驰名商标）杉杉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击鼓传花趣味生（新词）人人快递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时时为善始兴旺（常熟当代传奇人物）常德盛</w:t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又见炊烟升起（数学词）间断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振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生从前住西楼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画字）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傍晚凭栏赏初梅（驰名品牌）梦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波常自妇人来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画字）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床即刻生是非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画字）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柳先生（近代名人）林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靠上大领导，背景很复杂（成语）山高水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乃武姐身卧钉板念诉状（京剧二）杨门女将、奇冤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他刁滑，铜钱全被卷走（电视剧）一个鬼子都不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夫妻作曲家（六字美容语）两个人造酒窝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出真相，众疑尽释（四字购物行为）挑明信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秋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上一分钟，台下十年功（二字安全名词）演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厌倦了东躲西藏（二字口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猫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都归老婆管（外国作家一）卡夫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运筹帷幄之中，决胜千里之外，吾不如子房；镇国家，抚百姓，给饷馈，不绝粮道，吾不如萧何；连百万之众，战必胜，攻必取，吾不如韩信。（时人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刘益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绕树三匝（经济人物）周群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三、楹联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6182"/>
        <w:gridCol w:w="8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柯继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赐良臣，引雄才大略，继往开来安社稷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开古域，凭净水明山，经文纬武护黎民。题孙武文化园山门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志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玉出昆冈，江东第一玲珑石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琼开茂苑，天下无双蝴蝶花。题昆山昆石与琼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荣淦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一道飞虹，人醉青云路上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半天横水，车浮白浪花中。过杭州湾大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奖</w:t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永彬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掷地有声，名言八字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映天无际，故里千灯。题《昆山千灯名镇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诗森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梁苑马枚，当桂幂香熏，杯浮蟾影千秋会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微软雅黑" w:hAnsi="微软雅黑" w:cs="微软雅黑"/>
                <w:szCs w:val="21"/>
              </w:rPr>
              <w:t>兰亭王谢，也碑镌序远，心契犀灵万里情。</w:t>
            </w:r>
            <w:r>
              <w:rPr>
                <w:szCs w:val="21"/>
              </w:rPr>
              <w:t>秋日娄东宴集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黎霞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披开风月清，含睇子如微沁雪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截取烟波旧，吹箫人到小垂虹。</w:t>
            </w:r>
            <w:r>
              <w:rPr>
                <w:bCs/>
                <w:szCs w:val="21"/>
              </w:rPr>
              <w:t>吴江静思园小垂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克明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精舍传经，明镜不疲屡照；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东湖问道，醇儒为学常新。题常熟东湖书院大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浸润翰芬，故知洪泽多烟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磨穿铁砚，应见蛟龙起墨池。泗洪太平学校创建书法特色有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奖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士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一代儒宗，北上留晋秦，忠骨弥坚，冷对清风弹古调，精研饱读书经，立说历时几十载；</w:t>
            </w:r>
          </w:p>
          <w:p>
            <w:pPr>
              <w:pStyle w:val="Normal"/>
              <w:rPr/>
            </w:pPr>
            <w:r>
              <w:rPr/>
              <w:t>九州学者，南行过门第，乡心惆怅，甘陪明月作遗臣，寄傲云遊川陆，去亲涉远万千寻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顾炎武杯亭林祠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陶行良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幽雅丝竹，嘹亮昆腔，流水高山听一曲，谁能不醉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巍秦塔，馨香福寺，云蒸霞蔚赏三番，我己忘归。顾炎武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子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溯本求源，有始有终，方获成功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功练技，戒骄戒躁，始得锦绣春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永平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风熙畅，百载育苗添矍圃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艺圃繁荣，千俦名士沐春风。</w:t>
            </w:r>
            <w:r>
              <w:rPr>
                <w:bCs/>
                <w:szCs w:val="21"/>
              </w:rPr>
              <w:t>贺南京艺术学院百年校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晓益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俗尘洗净成佳画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灵感飞来入小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陆焕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惕东瀛翻恶浪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szCs w:val="21"/>
              </w:rPr>
              <w:t>关怀环宇结良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凌洁年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下名园晏卧神仙客；</w:t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边灵寝常来孝义人。题吴塘寝园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龚国澄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扬楷草横横竖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葆楹联仄仄平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嵌名联：赠胡永平会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邹敏芳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农政策千家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个文明万户春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琴瑟成音，阳春白雪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丝竹奏乐，流水高山。         音乐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丁雨含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雪斜披当叶落；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山时涌过窗来。（老师：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云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裔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才高如子建；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貌美胜嫦娥。（老师：杨建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张艳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忆过往，八载烽烟，猎猎旌旗驱日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今朝，九州生气，蒸蒸景象展国威。抗日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闵晨阳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成名就，要互帮同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博古通今，需勤学善思。    </w:t>
            </w:r>
            <w:r>
              <w:rPr>
                <w:rFonts w:ascii="宋体" w:hAnsi="宋体" w:cs="宋体"/>
                <w:kern w:val="0"/>
                <w:szCs w:val="21"/>
              </w:rPr>
              <w:t>新区三小校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学勤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知可觅勤为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摩善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义相传善作师。（古声）撰实验中学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jc w:val="center"/>
        <w:rPr>
          <w:rFonts w:ascii="lucida Grande;Times New Roman" w:hAnsi="lucida Grande;Times New Roman" w:cs="lucida Grande;Times New Roman"/>
          <w:b/>
          <w:b/>
          <w:bCs/>
          <w:color w:val="000000"/>
          <w:kern w:val="0"/>
          <w:szCs w:val="21"/>
        </w:rPr>
      </w:pPr>
      <w:r>
        <w:rPr>
          <w:rFonts w:ascii="lucida Grande;Times New Roman" w:hAnsi="lucida Grande;Times New Roman" w:cs="lucida Grande;Times New Roman"/>
          <w:b/>
          <w:bCs/>
          <w:color w:val="000000"/>
          <w:kern w:val="0"/>
          <w:sz w:val="24"/>
          <w:szCs w:val="24"/>
        </w:rPr>
        <w:t>四、第二届</w:t>
      </w:r>
      <w:r>
        <w:rPr>
          <w:rFonts w:ascii="宋体" w:hAnsi="宋体" w:cs="宋体"/>
          <w:b/>
          <w:bCs/>
          <w:sz w:val="24"/>
          <w:szCs w:val="24"/>
        </w:rPr>
        <w:t>苏州市民间文艺“金桂奖”优秀组织奖</w:t>
      </w:r>
    </w:p>
    <w:p>
      <w:pPr>
        <w:pStyle w:val="Normal"/>
        <w:widowControl/>
        <w:jc w:val="left"/>
        <w:rPr>
          <w:rFonts w:ascii="lucida Grande;Times New Roman" w:hAnsi="lucida Grande;Times New Roman" w:cs="lucida Grande;Times New Roman"/>
          <w:b/>
          <w:b/>
          <w:bCs/>
          <w:color w:val="000000"/>
          <w:kern w:val="0"/>
          <w:szCs w:val="21"/>
        </w:rPr>
      </w:pPr>
      <w:r>
        <w:rPr>
          <w:rFonts w:cs="lucida Grande;Times New Roman" w:ascii="lucida Grande;Times New Roman" w:hAnsi="lucida Grande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lucida Grande;Times New Roman" w:hAnsi="lucida Grande;Times New Roman" w:cs="lucida Grande;Times New Roman"/>
          <w:color w:val="000000"/>
          <w:kern w:val="0"/>
          <w:szCs w:val="21"/>
        </w:rPr>
        <w:t>昆山市民间文艺家协会</w:t>
      </w:r>
    </w:p>
    <w:p>
      <w:pPr>
        <w:pStyle w:val="Normal"/>
        <w:widowControl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lucida Grande;Times New Roman" w:hAnsi="lucida Grande;Times New Roman" w:cs="lucida Grande;Times New Roman"/>
          <w:color w:val="000000"/>
          <w:kern w:val="0"/>
          <w:szCs w:val="21"/>
        </w:rPr>
        <w:t>太仓市民间文艺家协会</w:t>
      </w:r>
    </w:p>
    <w:p>
      <w:pPr>
        <w:pStyle w:val="Normal"/>
        <w:widowControl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lucida Grande;Times New Roman" w:hAnsi="lucida Grande;Times New Roman" w:cs="lucida Grande;Times New Roman"/>
          <w:color w:val="000000"/>
          <w:kern w:val="0"/>
          <w:szCs w:val="21"/>
        </w:rPr>
        <w:t>常熟市民间文艺家协会</w:t>
      </w:r>
    </w:p>
    <w:p>
      <w:pPr>
        <w:pStyle w:val="Normal"/>
        <w:widowControl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lucida Grande;Times New Roman" w:hAnsi="lucida Grande;Times New Roman" w:cs="lucida Grande;Times New Roman"/>
          <w:color w:val="000000"/>
          <w:kern w:val="0"/>
          <w:szCs w:val="21"/>
        </w:rPr>
        <w:t>苏州市民间文艺家协会民间文学分会</w:t>
      </w:r>
    </w:p>
    <w:p>
      <w:pPr>
        <w:pStyle w:val="Normal"/>
        <w:widowControl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lucida Grande;Times New Roman" w:hAnsi="lucida Grande;Times New Roman" w:cs="lucida Grande;Times New Roman"/>
          <w:color w:val="000000"/>
          <w:kern w:val="0"/>
          <w:szCs w:val="21"/>
        </w:rPr>
        <w:t>苏州市民间文艺家协会谜学分会</w:t>
      </w:r>
    </w:p>
    <w:p>
      <w:pPr>
        <w:pStyle w:val="Normal"/>
        <w:widowControl/>
        <w:jc w:val="center"/>
        <w:rPr>
          <w:rFonts w:ascii="lucida Grande;Times New Roman" w:hAnsi="lucida Grande;Times New Roman" w:cs="lucida Grande;Times New Roman"/>
          <w:color w:val="000000"/>
          <w:kern w:val="0"/>
          <w:szCs w:val="21"/>
        </w:rPr>
      </w:pPr>
      <w:r>
        <w:rPr>
          <w:rFonts w:ascii="lucida Grande;Times New Roman" w:hAnsi="lucida Grande;Times New Roman" w:cs="lucida Grande;Times New Roman"/>
          <w:color w:val="000000"/>
          <w:kern w:val="0"/>
          <w:szCs w:val="21"/>
        </w:rPr>
        <w:t>苏州市民间文艺家协会楹联分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ucida Gran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6:00Z</dcterms:created>
  <dc:creator>Administrator</dc:creator>
  <dc:description/>
  <dc:language>en-US</dc:language>
  <cp:lastModifiedBy>Administrator</cp:lastModifiedBy>
  <dcterms:modified xsi:type="dcterms:W3CDTF">2015-10-13T00:45:58Z</dcterms:modified>
  <cp:revision>2</cp:revision>
  <dc:subject/>
  <dc:title>第二届苏州市民间文艺“金桂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